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3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wp.2dhz.cnzwp.2dhz.cn/xiazai/2833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